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EELING-OHIO COUNTY EMERGENCY MANAGEMENT AGENCY</w:t>
      </w:r>
    </w:p>
    <w:p>
      <w:pPr>
        <w:pStyle w:val="Heading"/>
        <w:rPr/>
      </w:pPr>
      <w:r>
        <w:rPr/>
        <w:t>EMERGENCY OPERATIONS PLAN</w:t>
      </w:r>
    </w:p>
    <w:p>
      <w:pPr>
        <w:pStyle w:val="Heading5"/>
        <w:rPr/>
      </w:pPr>
      <w:r>
        <w:rPr/>
      </w:r>
    </w:p>
    <w:p>
      <w:pPr>
        <w:pStyle w:val="Normal"/>
        <w:ind w:left="720" w:hanging="720"/>
        <w:jc w:val="center"/>
        <w:rPr/>
      </w:pPr>
      <w:r>
        <w:rPr/>
        <w:drawing>
          <wp:inline distT="0" distB="0" distL="0" distR="0">
            <wp:extent cx="1419225" cy="1314450"/>
            <wp:effectExtent l="0" t="0" r="0" b="0"/>
            <wp:docPr id="1" name="ema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a final" descr=""/>
                    <pic:cNvPicPr>
                      <a:picLocks noChangeAspect="1" noChangeArrowheads="1"/>
                    </pic:cNvPicPr>
                  </pic:nvPicPr>
                  <pic:blipFill>
                    <a:blip r:embed="rId2"/>
                    <a:srcRect l="-10" t="-11" r="-10" b="-11"/>
                    <a:stretch>
                      <a:fillRect/>
                    </a:stretch>
                  </pic:blipFill>
                  <pic:spPr bwMode="auto">
                    <a:xfrm>
                      <a:off x="0" y="0"/>
                      <a:ext cx="1419225" cy="1314450"/>
                    </a:xfrm>
                    <a:prstGeom prst="rect">
                      <a:avLst/>
                    </a:prstGeom>
                  </pic:spPr>
                </pic:pic>
              </a:graphicData>
            </a:graphic>
          </wp:inline>
        </w:drawing>
      </w:r>
      <w:r>
        <w:rPr/>
        <w:tab/>
        <w:t xml:space="preserve">        </w:t>
      </w:r>
      <w:r>
        <w:rPr/>
        <w:drawing>
          <wp:inline distT="0" distB="0" distL="0" distR="0">
            <wp:extent cx="1335405" cy="1155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9" r="-33" b="-39"/>
                    <a:stretch>
                      <a:fillRect/>
                    </a:stretch>
                  </pic:blipFill>
                  <pic:spPr bwMode="auto">
                    <a:xfrm>
                      <a:off x="0" y="0"/>
                      <a:ext cx="1335405" cy="1155065"/>
                    </a:xfrm>
                    <a:prstGeom prst="rect">
                      <a:avLst/>
                    </a:prstGeom>
                  </pic:spPr>
                </pic:pic>
              </a:graphicData>
            </a:graphic>
          </wp:inline>
        </w:drawing>
      </w:r>
    </w:p>
    <w:p>
      <w:pPr>
        <w:pStyle w:val="Heading1"/>
        <w:jc w:val="center"/>
        <w:rPr/>
      </w:pPr>
      <w:r>
        <w:rPr/>
        <w:t>ANNEX SUMMARY INFORMATION PAG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856" w:type="dxa"/>
        <w:jc w:val="center"/>
        <w:tblInd w:w="0" w:type="dxa"/>
        <w:tblLayout w:type="fixed"/>
        <w:tblCellMar>
          <w:top w:w="0" w:type="dxa"/>
          <w:left w:w="108" w:type="dxa"/>
          <w:bottom w:w="0" w:type="dxa"/>
          <w:right w:w="108" w:type="dxa"/>
        </w:tblCellMar>
      </w:tblPr>
      <w:tblGrid>
        <w:gridCol w:w="3798"/>
        <w:gridCol w:w="5058"/>
      </w:tblGrid>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NNEX DESIGNATION:</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aw Enforcement</w:t>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ELATED FEDERAL ESF:</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ESF 13</w:t>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URPOSE OF ANNEX:</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0" w:hanging="0"/>
              <w:jc w:val="both"/>
              <w:rPr>
                <w:rFonts w:ascii="Times New Roman" w:hAnsi="Times New Roman" w:cs="Times New Roman"/>
                <w:sz w:val="24"/>
                <w:szCs w:val="24"/>
              </w:rPr>
            </w:pPr>
            <w:r>
              <w:rPr>
                <w:rFonts w:cs="Times New Roman" w:ascii="Times New Roman" w:hAnsi="Times New Roman"/>
                <w:sz w:val="24"/>
                <w:szCs w:val="24"/>
              </w:rPr>
              <w:t>This annex defines the roles, assigns responsibilities and defines the interaction of the law enforcement agencies in emergency/disaster situations. The mission is to maintain law and order, protect life, vital property, and resources.</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EST VIRGINIA STATUTORY AUTHORITY:</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rPr>
            </w:pPr>
            <w:r>
              <w:rPr>
                <w:rFonts w:cs="Times New Roman" w:ascii="Times New Roman" w:hAnsi="Times New Roman"/>
              </w:rPr>
              <w:t>WV §15 -2- 12(a) and §8-14-3</w:t>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RIMARY AGENCY:</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Wheeling – Ohio County Emergency Management Agency</w:t>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SUPPORT AGENCIES:</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Ohio County 911 Communications, Ohio County Sheriff’s Department, City of Wheeling Police Department, Bethlehem PD, Clearview PD, Triadelphia PD, Valley Grove PD, the West Liberty State College PD, Oglebay Park Security, and the West Virginia State Police.</w:t>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EFERENCES:</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Guide for All Hazards Emergency Operations Planning”, SLG 101, FEMA, 1996</w:t>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heeling – Ohio County Emergency Operations Plan”, 2004</w:t>
            </w:r>
          </w:p>
          <w:p>
            <w:pPr>
              <w:pStyle w:val="Normal"/>
              <w:rPr>
                <w:rFonts w:ascii="Times New Roman" w:hAnsi="Times New Roman" w:cs="Times New Roman"/>
                <w:sz w:val="24"/>
              </w:rPr>
            </w:pPr>
            <w:r>
              <w:rPr>
                <w:rFonts w:cs="Times New Roman" w:ascii="Times New Roman" w:hAnsi="Times New Roman"/>
                <w:color w:val="000000"/>
                <w:sz w:val="24"/>
              </w:rPr>
              <w:t>“</w:t>
            </w:r>
            <w:r>
              <w:rPr>
                <w:rFonts w:cs="Times New Roman" w:ascii="Times New Roman" w:hAnsi="Times New Roman"/>
                <w:color w:val="000000"/>
                <w:sz w:val="24"/>
              </w:rPr>
              <w:t>West Virginia Emergency Operations Plan”, Office of Emergency Services, 2002</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b/>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ESF 13</w:t>
      </w:r>
    </w:p>
    <w:p>
      <w:pPr>
        <w:pStyle w:val="Normal"/>
        <w:jc w:val="center"/>
        <w:rPr>
          <w:rFonts w:ascii="Times New Roman" w:hAnsi="Times New Roman" w:cs="Times New Roman"/>
          <w:sz w:val="24"/>
          <w:szCs w:val="24"/>
        </w:rPr>
      </w:pPr>
      <w:r>
        <w:rPr>
          <w:rFonts w:cs="Times New Roman" w:ascii="Times New Roman" w:hAnsi="Times New Roman"/>
          <w:b/>
          <w:bCs/>
          <w:sz w:val="24"/>
          <w:szCs w:val="24"/>
        </w:rPr>
        <w:t>LAW ENFORCEM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bCs/>
          <w:sz w:val="24"/>
          <w:szCs w:val="24"/>
        </w:rPr>
        <w:t>I.</w:t>
        <w:tab/>
        <w:t>PURPOS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This annex defines the roles, assigns responsibilities and defines the interaction of the law enforcement agencies in emergency/disaster situations. The mission is to maintain law and order, protect life, vital property, and resourc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bCs/>
          <w:sz w:val="24"/>
          <w:szCs w:val="24"/>
        </w:rPr>
        <w:t>II.</w:t>
        <w:tab/>
        <w:t>SITUATION AND ASSUMPTION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A.</w:t>
        <w:tab/>
        <w:t xml:space="preserve">Situa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40" w:hanging="1440"/>
        <w:jc w:val="both"/>
        <w:rPr/>
      </w:pPr>
      <w:r>
        <w:rPr>
          <w:rFonts w:cs="Times New Roman" w:ascii="Times New Roman" w:hAnsi="Times New Roman"/>
          <w:sz w:val="24"/>
          <w:szCs w:val="24"/>
        </w:rPr>
        <w:tab/>
        <w:t xml:space="preserve">During emergencies, law enforcement agencies must expand their operations to provide the increased protection required by disaster conditions. Numerous federal, state, and county law enforcement agencies are available to support local law enforcement agencies within the Coun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B.</w:t>
        <w:tab/>
        <w:t xml:space="preserve">Assumptio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Activities of local law enforcement agencies will increase significantly during disasters and major emergencies.  Local forces may be augmented by federal, state and local agencies.  Nearby communities will assist, with or without mutual aid agreemen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bCs/>
          <w:sz w:val="24"/>
          <w:szCs w:val="24"/>
        </w:rPr>
        <w:t>III.</w:t>
        <w:tab/>
        <w:t>CONCEPT OF OPERATION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A.</w:t>
        <w:tab/>
        <w:t xml:space="preserve">Gener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40" w:hanging="0"/>
        <w:jc w:val="both"/>
        <w:rPr/>
      </w:pPr>
      <w:r>
        <w:rPr>
          <w:rFonts w:cs="Times New Roman" w:ascii="Times New Roman" w:hAnsi="Times New Roman"/>
          <w:sz w:val="24"/>
          <w:szCs w:val="24"/>
        </w:rPr>
        <w:t xml:space="preserve">Law enforcement during an emergency/disaster will consist of maintaining law and order, protection of life and property, maintenance of security perimeter, traffic control, and evacuation assistan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both"/>
        <w:rPr/>
      </w:pPr>
      <w:r>
        <w:rPr>
          <w:rFonts w:cs="Times New Roman" w:ascii="Times New Roman" w:hAnsi="Times New Roman"/>
          <w:sz w:val="24"/>
          <w:szCs w:val="24"/>
        </w:rPr>
        <w:t>By virtue of the office to which he is elected, the Sheriff of Ohio County will be in charge of the Law Enforcement Sector and will organize all police in the county under one command.  During EOC activation, the Chief of the Wheeling Police Department shall serve as the City Law Enforcement Coordinator from the EOC Law Enforcement Sector.  Coordination of the State Police shall be accomplished by the First Sargent in the EOC Law Enforcement Sector.  Each police department will enforce the law within their respective jurisdictions and the State Police will assist in coordinating police activities, in addition to their own assigned task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B.</w:t>
        <w:tab/>
        <w:t xml:space="preserve">Phases of Manageme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1.</w:t>
        <w:tab/>
        <w:t xml:space="preserve">Mitiga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w:t>
        <w:tab/>
        <w:t xml:space="preserve">Analyze the hazards and determine law enforcement requiremen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880" w:hanging="720"/>
        <w:jc w:val="both"/>
        <w:rPr/>
      </w:pPr>
      <w:r>
        <w:rPr>
          <w:rFonts w:cs="Times New Roman" w:ascii="Times New Roman" w:hAnsi="Times New Roman"/>
          <w:sz w:val="24"/>
          <w:szCs w:val="24"/>
        </w:rPr>
        <w:t xml:space="preserve">b. </w:t>
        <w:tab/>
        <w:t xml:space="preserve">Identify the agencies, organizations and local citizens capable of providing support to law enforcement agenci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880" w:hanging="720"/>
        <w:jc w:val="both"/>
        <w:rPr/>
      </w:pPr>
      <w:r>
        <w:rPr>
          <w:rFonts w:cs="Times New Roman" w:ascii="Times New Roman" w:hAnsi="Times New Roman"/>
          <w:sz w:val="24"/>
          <w:szCs w:val="24"/>
        </w:rPr>
        <w:t xml:space="preserve">c. </w:t>
        <w:tab/>
        <w:t xml:space="preserve">Train personnel for maximum use of available law enforcement resourc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880" w:hanging="720"/>
        <w:jc w:val="both"/>
        <w:rPr/>
      </w:pPr>
      <w:r>
        <w:rPr>
          <w:rFonts w:cs="Times New Roman" w:ascii="Times New Roman" w:hAnsi="Times New Roman"/>
          <w:sz w:val="24"/>
          <w:szCs w:val="24"/>
        </w:rPr>
        <w:t>d.</w:t>
        <w:tab/>
        <w:t>Identify facilities that will require special security during an emergency/disast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880" w:hanging="720"/>
        <w:jc w:val="both"/>
        <w:rPr>
          <w:rFonts w:ascii="Times New Roman" w:hAnsi="Times New Roman" w:cs="Times New Roman"/>
          <w:sz w:val="24"/>
          <w:szCs w:val="24"/>
        </w:rPr>
      </w:pPr>
      <w:r>
        <w:rPr>
          <w:rFonts w:cs="Times New Roman" w:ascii="Times New Roman" w:hAnsi="Times New Roman"/>
          <w:sz w:val="24"/>
          <w:szCs w:val="24"/>
        </w:rPr>
        <w:t>e.</w:t>
        <w:tab/>
        <w:t xml:space="preserve">Participate in developing an emergency services incident command syst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2.</w:t>
        <w:tab/>
        <w:t xml:space="preserve">Preparednes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880" w:hanging="720"/>
        <w:jc w:val="both"/>
        <w:rPr/>
      </w:pPr>
      <w:r>
        <w:rPr>
          <w:rFonts w:cs="Times New Roman" w:ascii="Times New Roman" w:hAnsi="Times New Roman"/>
          <w:sz w:val="24"/>
          <w:szCs w:val="24"/>
        </w:rPr>
        <w:t>a.</w:t>
        <w:tab/>
        <w:t xml:space="preserve">Conduct training programs for law enforcement staff, including volunteers, DARE, CPA, VIPS, and Crime Wat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b.</w:t>
        <w:tab/>
        <w:t xml:space="preserve">Establish mutual aid agreemen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c.</w:t>
        <w:tab/>
        <w:t xml:space="preserve">Conduct or participate in exercis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880" w:hanging="720"/>
        <w:jc w:val="both"/>
        <w:rPr>
          <w:rFonts w:ascii="Times New Roman" w:hAnsi="Times New Roman" w:cs="Times New Roman"/>
          <w:sz w:val="24"/>
          <w:szCs w:val="24"/>
        </w:rPr>
      </w:pPr>
      <w:r>
        <w:rPr>
          <w:rFonts w:cs="Times New Roman" w:ascii="Times New Roman" w:hAnsi="Times New Roman"/>
          <w:sz w:val="24"/>
          <w:szCs w:val="24"/>
        </w:rPr>
        <w:t xml:space="preserve">d. </w:t>
        <w:tab/>
        <w:t xml:space="preserve">Review and/or develop plans, SOP's, and checklists, particularly for roles in traffic control, evacuation warning, contingency situations, EOP contributions, and special security requiremen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e.</w:t>
        <w:tab/>
        <w:t xml:space="preserve">Develop and/or maintain current internal notification and/or recall </w:t>
        <w:tab/>
        <w:tab/>
        <w:tab/>
        <w:tab/>
        <w:tab/>
        <w:t xml:space="preserve">rosters and communications system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t>f.</w:t>
        <w:tab/>
        <w:t>Identify alternate operational sites in the event of a disaster</w:t>
        <w:tab/>
        <w:tab/>
        <w:tab/>
        <w:t xml:space="preserve">damaging or destroying the primary operational si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3.</w:t>
        <w:tab/>
        <w:t xml:space="preserve">Respon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w:t>
        <w:tab/>
        <w:t xml:space="preserve">Maintain law and ord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b.</w:t>
        <w:tab/>
        <w:t xml:space="preserve">Provide mobile units f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1)</w:t>
        <w:tab/>
        <w:t xml:space="preserve">Emergency transport into or near the emergency are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2)</w:t>
        <w:tab/>
        <w:t xml:space="preserve">Communications, Warning, or mobile Command Post (CP).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3)</w:t>
        <w:tab/>
        <w:t xml:space="preserve">Surveys for damage report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c.</w:t>
        <w:tab/>
        <w:t xml:space="preserve">Coordinate EOC staff operations in law enforcement activiti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d.</w:t>
        <w:tab/>
        <w:t xml:space="preserve">Provide security and traffic control for the EO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e. </w:t>
        <w:tab/>
        <w:t xml:space="preserve">Inspect critical faciliti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f.</w:t>
        <w:tab/>
        <w:t xml:space="preserve">Provide security of key faciliti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g.</w:t>
        <w:tab/>
        <w:t xml:space="preserve">Patrol evacuated are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h.</w:t>
        <w:tab/>
        <w:t xml:space="preserve">Provide security and traffic control to shelte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I.</w:t>
        <w:tab/>
        <w:t xml:space="preserve">Provide backup communications for shelter operatio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j.</w:t>
        <w:tab/>
        <w:t xml:space="preserve">Provide traffic and crowd contro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k.</w:t>
        <w:tab/>
        <w:t xml:space="preserve">Control access to restricted are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l.</w:t>
        <w:tab/>
        <w:t xml:space="preserve">Maintain records of all financial expenditures and use of law </w:t>
        <w:tab/>
        <w:tab/>
        <w:tab/>
        <w:tab/>
        <w:tab/>
        <w:t xml:space="preserve">enforcement resourc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m.  </w:t>
        <w:tab/>
        <w:t xml:space="preserve">Provide RADEF support, as appropria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n.</w:t>
        <w:tab/>
        <w:t xml:space="preserve">Assist in evacuation movement, as appropria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w:t>
        <w:tab/>
        <w:t xml:space="preserve">Recover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w:t>
        <w:tab/>
        <w:t xml:space="preserve">Continue law enforcement activiti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880" w:hanging="720"/>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Continue response activities until normal conditions are restored, releasing volunteers and mutual aid forces as soon as possib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c. </w:t>
        <w:tab/>
        <w:t xml:space="preserve">Assist in damage assessme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d. </w:t>
        <w:tab/>
        <w:t xml:space="preserve">Assist in return of evacuees to their hom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IV.</w:t>
        <w:tab/>
        <w:t>ORGANIZATION AND ASSIGNMENT OF RESPONSIBILITIE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A.</w:t>
        <w:tab/>
        <w:t xml:space="preserve">County Commiss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1. </w:t>
        <w:tab/>
        <w:t xml:space="preserve">Oversee the planning and development of the law enforcement func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2.</w:t>
        <w:tab/>
        <w:t xml:space="preserve">Arrange for funding of emergency law enforcement activiti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160" w:hanging="720"/>
        <w:jc w:val="both"/>
        <w:rPr/>
      </w:pPr>
      <w:r>
        <w:rPr>
          <w:rFonts w:cs="Times New Roman" w:ascii="Times New Roman" w:hAnsi="Times New Roman"/>
          <w:sz w:val="24"/>
          <w:szCs w:val="24"/>
        </w:rPr>
        <w:t>3.</w:t>
        <w:tab/>
        <w:t xml:space="preserve">Approve the Law Enforcement Annex and updates to the County Emergency Operations Pl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ab/>
        <w:t>4.</w:t>
        <w:tab/>
        <w:t xml:space="preserve">Determine which situations would necessitate the appointment of the law </w:t>
        <w:tab/>
        <w:tab/>
        <w:tab/>
        <w:tab/>
        <w:t>enforcement officials as the On</w:t>
        <w:noBreakHyphen/>
        <w:t xml:space="preserve">scene Command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B</w:t>
        <w:tab/>
        <w:t xml:space="preserve">County  Sheriff.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1. </w:t>
        <w:tab/>
        <w:t xml:space="preserve">Oversee and coordinate all law enforcement activities at the county leve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2.</w:t>
        <w:tab/>
        <w:t xml:space="preserve">Maintain the Law Enforcement Annex to the Wheeling - Ohio County Emergency Operations Plan and provide updates as requir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160" w:hanging="720"/>
        <w:jc w:val="both"/>
        <w:rPr/>
      </w:pPr>
      <w:r>
        <w:rPr>
          <w:rFonts w:cs="Times New Roman" w:ascii="Times New Roman" w:hAnsi="Times New Roman"/>
          <w:sz w:val="24"/>
          <w:szCs w:val="24"/>
        </w:rPr>
        <w:t>3.</w:t>
        <w:tab/>
        <w:t xml:space="preserve">Maintain and/or review SOP's and checklists for the Sheriff's Department and review all of the SOP's from law enforcement agencies with jurisdiction within the county to ascertain potential problem are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4.</w:t>
        <w:tab/>
        <w:t xml:space="preserve">Coordinate and prepare mutual aid agreements between local, county, state and federal law enforcement agencies that will detail the extent of support and under what conditions support will be giv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160" w:hanging="720"/>
        <w:jc w:val="both"/>
        <w:rPr/>
      </w:pPr>
      <w:r>
        <w:rPr>
          <w:rFonts w:cs="Times New Roman" w:ascii="Times New Roman" w:hAnsi="Times New Roman"/>
          <w:sz w:val="24"/>
          <w:szCs w:val="24"/>
        </w:rPr>
        <w:t xml:space="preserve">5. </w:t>
        <w:tab/>
        <w:t xml:space="preserve">Coordinate and prepare agreements with military and private security forces detailing the extent of aid expected and the control of those forces during emergency operatio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6.</w:t>
        <w:tab/>
        <w:t>Prepare agreements and coordinate with volunteer organizations and</w:t>
        <w:tab/>
        <w:t xml:space="preserve">private citizens with special skills, particularly for search and rescue </w:t>
        <w:tab/>
        <w:t>activiti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 xml:space="preserve">7. </w:t>
        <w:tab/>
        <w:t xml:space="preserve">Arrange for the protection, relocation, and housing of prisoners during emergency situatio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8.</w:t>
        <w:tab/>
        <w:t xml:space="preserve">Maintain law and ord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9.</w:t>
        <w:tab/>
        <w:t xml:space="preserve">Provide for traffic contro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10.</w:t>
        <w:tab/>
        <w:t xml:space="preserve">Provide security for faciliti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11.</w:t>
        <w:tab/>
        <w:t xml:space="preserve">Disseminate warnings by mobile police rad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12. </w:t>
        <w:tab/>
        <w:t xml:space="preserve">Support other emergency response and recover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t xml:space="preserve">          13.</w:t>
        <w:tab/>
        <w:t xml:space="preserve">Train law enforcement personne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14.</w:t>
        <w:tab/>
        <w:t xml:space="preserve">Authentication of all information to be channeled to the EOC and particularly to the Public Information Offic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w:t>
        <w:tab/>
        <w:t xml:space="preserve">Municip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1.  </w:t>
        <w:tab/>
        <w:t xml:space="preserve">Maintain law and orde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2.</w:t>
        <w:tab/>
        <w:t xml:space="preserve">Provide mobile units for warn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3. </w:t>
        <w:tab/>
        <w:t xml:space="preserve">Secure critical and key faciliti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4.</w:t>
        <w:tab/>
        <w:t xml:space="preserve">Provide traffic and crowd contro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5.</w:t>
        <w:tab/>
        <w:t xml:space="preserve">Support other emergency response activiti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D.</w:t>
        <w:tab/>
        <w:t xml:space="preserve">State Poli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upport the local law enforcement operations, as and when request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OC Law Enforcement Coordinator</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By virtue of the West Virginia State Code, the Ohio County Sheriff shall be the EOC Law Enforcement Coordinator (LEC).</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During EOC Activation, the Sheriff and Police Chief or their designees shall be represented in the EOC.</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The duties of the LEC shall be:</w:t>
      </w:r>
    </w:p>
    <w:p>
      <w:pPr>
        <w:pStyle w:val="Normal"/>
        <w:numPr>
          <w:ilvl w:val="2"/>
          <w:numId w:val="3"/>
        </w:numPr>
        <w:jc w:val="both"/>
        <w:rPr>
          <w:rFonts w:ascii="Times New Roman" w:hAnsi="Times New Roman" w:cs="Times New Roman"/>
          <w:sz w:val="24"/>
          <w:szCs w:val="24"/>
        </w:rPr>
      </w:pPr>
      <w:r>
        <w:rPr>
          <w:rFonts w:cs="Times New Roman" w:ascii="Times New Roman" w:hAnsi="Times New Roman"/>
          <w:sz w:val="24"/>
          <w:szCs w:val="24"/>
        </w:rPr>
        <w:t>Oversee and coordinate law enforcement activities within that political subdivision over which jurisdiction is exercised.</w:t>
      </w:r>
    </w:p>
    <w:p>
      <w:pPr>
        <w:pStyle w:val="Normal"/>
        <w:numPr>
          <w:ilvl w:val="2"/>
          <w:numId w:val="3"/>
        </w:numPr>
        <w:jc w:val="both"/>
        <w:rPr>
          <w:rFonts w:ascii="Times New Roman" w:hAnsi="Times New Roman" w:cs="Times New Roman"/>
          <w:sz w:val="24"/>
          <w:szCs w:val="24"/>
        </w:rPr>
      </w:pPr>
      <w:r>
        <w:rPr>
          <w:rFonts w:cs="Times New Roman" w:ascii="Times New Roman" w:hAnsi="Times New Roman"/>
          <w:sz w:val="24"/>
          <w:szCs w:val="24"/>
        </w:rPr>
        <w:t>In areas of multiple jurisdictions, those agencies involved will work cooperatively providing mutual resources with as little duplication as possible.</w:t>
      </w:r>
    </w:p>
    <w:p>
      <w:pPr>
        <w:pStyle w:val="Normal"/>
        <w:numPr>
          <w:ilvl w:val="2"/>
          <w:numId w:val="3"/>
        </w:numPr>
        <w:jc w:val="both"/>
        <w:rPr>
          <w:rFonts w:ascii="Times New Roman" w:hAnsi="Times New Roman" w:cs="Times New Roman"/>
          <w:sz w:val="24"/>
          <w:szCs w:val="24"/>
        </w:rPr>
      </w:pPr>
      <w:r>
        <w:rPr>
          <w:rFonts w:cs="Times New Roman" w:ascii="Times New Roman" w:hAnsi="Times New Roman"/>
          <w:sz w:val="24"/>
          <w:szCs w:val="24"/>
        </w:rPr>
        <w:t>Maintain their portion of the Law Enforcement Annex to the Basic Plan of the EOP and provide updates as required.</w:t>
      </w:r>
    </w:p>
    <w:p>
      <w:pPr>
        <w:pStyle w:val="Normal"/>
        <w:numPr>
          <w:ilvl w:val="2"/>
          <w:numId w:val="3"/>
        </w:numPr>
        <w:jc w:val="both"/>
        <w:rPr>
          <w:rFonts w:ascii="Times New Roman" w:hAnsi="Times New Roman" w:cs="Times New Roman"/>
          <w:sz w:val="24"/>
          <w:szCs w:val="24"/>
        </w:rPr>
      </w:pPr>
      <w:r>
        <w:rPr>
          <w:rFonts w:cs="Times New Roman" w:ascii="Times New Roman" w:hAnsi="Times New Roman"/>
          <w:sz w:val="24"/>
          <w:szCs w:val="24"/>
        </w:rPr>
        <w:t>Maintain and review SOG’s for the individual agency and review SOG’s from other law enforcement agencies to identify potential conflicts and/or improved services.</w:t>
      </w:r>
    </w:p>
    <w:p>
      <w:pPr>
        <w:pStyle w:val="Normal"/>
        <w:numPr>
          <w:ilvl w:val="2"/>
          <w:numId w:val="3"/>
        </w:numPr>
        <w:jc w:val="both"/>
        <w:rPr>
          <w:rFonts w:ascii="Times New Roman" w:hAnsi="Times New Roman" w:cs="Times New Roman"/>
          <w:sz w:val="24"/>
          <w:szCs w:val="24"/>
        </w:rPr>
      </w:pPr>
      <w:r>
        <w:rPr>
          <w:rFonts w:cs="Times New Roman" w:ascii="Times New Roman" w:hAnsi="Times New Roman"/>
          <w:sz w:val="24"/>
          <w:szCs w:val="24"/>
        </w:rPr>
        <w:t>Coordinate and prepare, where feasible, mutual aid agreements among local, county and state agencies which detail to the extent possible:</w:t>
      </w:r>
    </w:p>
    <w:p>
      <w:pPr>
        <w:pStyle w:val="Normal"/>
        <w:numPr>
          <w:ilvl w:val="1"/>
          <w:numId w:val="3"/>
        </w:numP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40" w:hanging="720"/>
        <w:jc w:val="both"/>
        <w:rPr/>
      </w:pPr>
      <w:r>
        <w:rPr>
          <w:rFonts w:cs="Times New Roman" w:ascii="Times New Roman" w:hAnsi="Times New Roman"/>
          <w:sz w:val="24"/>
          <w:szCs w:val="24"/>
        </w:rPr>
        <w:t>F.</w:t>
        <w:tab/>
        <w:t>Whole Community Approach - During disasters involving the entire county, limitations in response may be encountered.  Utilizing the National Incident Management System, the EMA Director or his designee shall integrate services and resources from the community.  These services and resources are not limited to personnel from Faith Based and Volunteer organizations, community partners from industry, and resources available from industr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V.</w:t>
        <w:tab/>
        <w:t>DIRECTION AND CONTROL</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40" w:hanging="720"/>
        <w:jc w:val="both"/>
        <w:rPr/>
      </w:pPr>
      <w:r>
        <w:rPr>
          <w:rFonts w:cs="Times New Roman" w:ascii="Times New Roman" w:hAnsi="Times New Roman"/>
          <w:sz w:val="24"/>
          <w:szCs w:val="24"/>
        </w:rPr>
        <w:t xml:space="preserve">A.  </w:t>
        <w:tab/>
        <w:t xml:space="preserve">The Ohio County Sheriff will coordinate police activities with all law enforcement agencies; when two or more police agencies are involved, primary service will be provided by the department with jurisdiction to the incide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Local governments will be responsible for coordinating law enforcement activities within their jurisdictio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If the emergency or disaster occurs within a municipality, the Sheriff's Department and State Police will assist the senior officer of that municipali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 xml:space="preserve">D.  </w:t>
        <w:tab/>
        <w:t xml:space="preserve">Municipal police have the primary responsibility for police services within their jurisdiction, unless they choose to relinquish this.  The Sheriff, or a designated representative, will serve as the Law Enforcement Coordinator in the EOC where priorities will be affected.  The Chief of the Wheeling Police Department shall also be assigned to the E.O.C.  State and federal support will be requested through the EOC, but only after local resources have been expanded or deploy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E.</w:t>
        <w:tab/>
        <w:t xml:space="preserve">Routine law enforcement activities will be conducted in accordance with the SOPs from the locations when possible. The Law Enforcement Coordinator will set priorities for resources and coordinate activities of the various forc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F.  </w:t>
        <w:tab/>
        <w:t xml:space="preserve">Mutual aid forces will function under the control of their superviso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G. </w:t>
        <w:tab/>
        <w:t xml:space="preserve">Auxiliary and volunteer forces that are not covered by mutual aid agreements will </w:t>
        <w:tab/>
        <w:tab/>
        <w:t xml:space="preserve">work under the direct supervision of the County Sheriff.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40" w:hanging="720"/>
        <w:jc w:val="both"/>
        <w:rPr/>
      </w:pPr>
      <w:r>
        <w:rPr>
          <w:rFonts w:cs="Times New Roman" w:ascii="Times New Roman" w:hAnsi="Times New Roman"/>
          <w:sz w:val="24"/>
          <w:szCs w:val="24"/>
        </w:rPr>
        <w:t xml:space="preserve">H.  </w:t>
        <w:tab/>
        <w:t xml:space="preserve">Military forces not covered by mutual aid agreements will work under the direct control of their supervisors, but will serve at the direction of the chief law enforcement official of the jurisdiction to which they are se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I.</w:t>
        <w:tab/>
        <w:t>Reserve officers shall be assigned to control traffic routes and move population to</w:t>
        <w:tab/>
        <w:tab/>
        <w:tab/>
        <w:t>and from the shelt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VI.</w:t>
        <w:tab/>
        <w:t>CONTINUITY OF GOVERNMEN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A.</w:t>
        <w:tab/>
        <w:t xml:space="preserve">Line of succession to all key positions will be established in the SOPs and approval by the senior elected officials of the jurisdic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40" w:hanging="720"/>
        <w:jc w:val="both"/>
        <w:rPr/>
      </w:pPr>
      <w:r>
        <w:rPr>
          <w:rFonts w:cs="Times New Roman" w:ascii="Times New Roman" w:hAnsi="Times New Roman"/>
          <w:sz w:val="24"/>
          <w:szCs w:val="24"/>
        </w:rPr>
        <w:t>B.</w:t>
        <w:tab/>
        <w:t xml:space="preserve">All law enforcement agencies should designate and be prepared to equip and staff alternate command posts. This action will be covered in the organizations SOP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C.</w:t>
        <w:tab/>
        <w:t xml:space="preserve">All law enforcement agencies should protect their essential records. The determination of the records to be preserved rests with the respective agency chief, department head, or custodian of the records. The appropriate records will be kept as safe as possible from fire, water, and other destructive forc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bCs/>
          <w:sz w:val="24"/>
          <w:szCs w:val="24"/>
        </w:rPr>
        <w:t>VII.</w:t>
        <w:tab/>
        <w:t>ADMINISTRATION AND LOGISTIC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A.</w:t>
        <w:tab/>
        <w:t xml:space="preserve">The county law enforcement agencies administrative procedures will be conducted in accordance with normal SOPs. During declared emergencies or disasters (see Basic Plan), monetary expenses and other records pertaining to the declaration will be maintained separately to take advantage of any state or federal reimbursements that may be du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250" w:hanging="720"/>
        <w:jc w:val="both"/>
        <w:rPr/>
      </w:pPr>
      <w:r>
        <w:rPr>
          <w:rFonts w:cs="Times New Roman" w:ascii="Times New Roman" w:hAnsi="Times New Roman"/>
          <w:sz w:val="24"/>
          <w:szCs w:val="24"/>
        </w:rPr>
        <w:t>1.</w:t>
        <w:tab/>
        <w:t xml:space="preserve">All law enforcement agencies will use their communications systems to help in any emergency/disaster situation and coordinate with the Wheeling - Ohio County Emergency Management Agenc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ind w:left="2160" w:hanging="630"/>
        <w:jc w:val="both"/>
        <w:rPr/>
      </w:pPr>
      <w:r>
        <w:rPr>
          <w:rFonts w:cs="Times New Roman" w:ascii="Times New Roman" w:hAnsi="Times New Roman"/>
          <w:sz w:val="24"/>
          <w:szCs w:val="24"/>
        </w:rPr>
        <w:t xml:space="preserve">2. </w:t>
        <w:tab/>
        <w:t xml:space="preserve">Law enforcement agencies will provide security for the EOC and all restricted areas. This includes developing a procedure   to check all personnel, and to develop and issue badges and passes, as appropria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160" w:hanging="630"/>
        <w:jc w:val="both"/>
        <w:rPr/>
      </w:pPr>
      <w:r>
        <w:rPr>
          <w:rFonts w:cs="Times New Roman" w:ascii="Times New Roman" w:hAnsi="Times New Roman"/>
          <w:sz w:val="24"/>
          <w:szCs w:val="24"/>
        </w:rPr>
        <w:t>3.</w:t>
        <w:tab/>
        <w:t xml:space="preserve">A law enforcement inventory for the county needs to be maintained. This listing will be used as the basis for allocating resources, determining security needs and establishing priorities. Sources of specialty items such as: protective equipment, instruments, antibiotics, clothing, etc., will be included in the county or departmental resource manual. Pertinent maps and charts of the local are available and will be provided to the appropria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personn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VIII.</w:t>
        <w:tab/>
        <w:t>PLAN DEVELOPMENT AND MAINTENANC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40" w:hanging="720"/>
        <w:jc w:val="both"/>
        <w:rPr/>
      </w:pPr>
      <w:r>
        <w:rPr>
          <w:rFonts w:cs="Times New Roman" w:ascii="Times New Roman" w:hAnsi="Times New Roman"/>
          <w:sz w:val="24"/>
          <w:szCs w:val="24"/>
        </w:rPr>
        <w:t>A.</w:t>
        <w:tab/>
        <w:t xml:space="preserve">Each law enforcement agency will be responsible for developing and maintaining plans that will reflect the operational capabilities of the respective department or agency.  The Sheriff is responsible for ensuring compatibility of the various jurisdictional law enforcement plans and integrating these plans into a cohesive county law enforcement operational pl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 xml:space="preserve">B.  </w:t>
        <w:tab/>
        <w:t>All plans will be reviewed at least annually and tested in exercises. Resources will be inventoried at least semi</w:t>
        <w:noBreakHyphen/>
        <w:t xml:space="preserve">annually to include personnel, equipment, and suppli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IX.</w:t>
        <w:tab/>
        <w:t>AUTHORITIES AND REFERENCE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West Virginia Emergency/Disaster Pl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bCs/>
          <w:sz w:val="24"/>
          <w:szCs w:val="24"/>
        </w:rPr>
        <w:t>X.</w:t>
        <w:tab/>
        <w:t>LIST OF APPENDICES</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ppendix 1 </w:t>
        <w:noBreakHyphen/>
        <w:t xml:space="preserve"> </w:t>
      </w:r>
      <w:hyperlink r:id="rId5">
        <w:r>
          <w:rPr>
            <w:rStyle w:val="InternetLink"/>
            <w:rFonts w:cs="Times New Roman" w:ascii="Times New Roman" w:hAnsi="Times New Roman"/>
            <w:sz w:val="24"/>
            <w:szCs w:val="24"/>
          </w:rPr>
          <w:t>Standard Operating Procedures</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ppendix 2 </w:t>
        <w:noBreakHyphen/>
        <w:t xml:space="preserve"> </w:t>
      </w:r>
      <w:hyperlink r:id="rId6">
        <w:r>
          <w:rPr>
            <w:rStyle w:val="InternetLink"/>
            <w:rFonts w:cs="Times New Roman" w:ascii="Times New Roman" w:hAnsi="Times New Roman"/>
            <w:sz w:val="24"/>
            <w:szCs w:val="24"/>
          </w:rPr>
          <w:t>Crowd Control Procedures</w:t>
        </w:r>
      </w:hyperlink>
      <w:r>
        <w:rPr>
          <w:rFonts w:cs="Times New Roman" w:ascii="Times New Roman" w:hAnsi="Times New Roman"/>
          <w:sz w:val="24"/>
          <w:szCs w:val="24"/>
        </w:rPr>
        <w:t xml:space="preserve"> </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ESF 13 -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5"/>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spacing w:before="240" w:after="60"/>
      <w:textAlignment w:val="baseline"/>
      <w:outlineLvl w:val="0"/>
    </w:pPr>
    <w:rPr>
      <w:rFonts w:ascii="Arial" w:hAnsi="Arial" w:cs="Arial"/>
      <w:b/>
      <w:bCs/>
      <w:kern w:val="2"/>
      <w:sz w:val="32"/>
      <w:szCs w:val="32"/>
    </w:rPr>
  </w:style>
  <w:style w:type="paragraph" w:styleId="Heading5">
    <w:name w:val="Heading 5"/>
    <w:basedOn w:val="Normal"/>
    <w:next w:val="Normal"/>
    <w:qFormat/>
    <w:pPr>
      <w:numPr>
        <w:ilvl w:val="4"/>
        <w:numId w:val="1"/>
      </w:numPr>
      <w:overflowPunct w:val="false"/>
      <w:spacing w:before="240" w:after="60"/>
      <w:textAlignment w:val="baseline"/>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jc w:val="center"/>
    </w:pPr>
    <w:rPr>
      <w:rFonts w:ascii="Arial" w:hAnsi="Arial" w:cs="Arial"/>
      <w:b/>
      <w:bCs/>
      <w:color w:val="000000"/>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in/EOP%20G%20Appendix%201.doc" TargetMode="External"/><Relationship Id="rId6" Type="http://schemas.openxmlformats.org/officeDocument/2006/relationships/hyperlink" Target="../in/EOP%20G%20Appendix%202.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4:53:00Z</dcterms:created>
  <dc:creator>Lou Vargo</dc:creator>
  <dc:description/>
  <cp:keywords/>
  <dc:language>en-US</dc:language>
  <cp:lastModifiedBy>Director</cp:lastModifiedBy>
  <dcterms:modified xsi:type="dcterms:W3CDTF">2018-07-02T13:20:00Z</dcterms:modified>
  <cp:revision>11</cp:revision>
  <dc:subject/>
  <dc:title>WHEELING-OHIO COUNTY EMERGENCY MANAGEMENT AGENCY</dc:title>
</cp:coreProperties>
</file>