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ELING-OHIO COUNTY EMERGENCY MANAGEMENT AGENCY</w:t>
      </w:r>
    </w:p>
    <w:p>
      <w:pPr>
        <w:pStyle w:val="Heading"/>
        <w:rPr/>
      </w:pPr>
      <w:r>
        <w:rPr/>
        <w:t>EMERGENCY OPERATIONS PLAN</w:t>
      </w:r>
    </w:p>
    <w:p>
      <w:pPr>
        <w:pStyle w:val="Heading5"/>
        <w:rPr/>
      </w:pPr>
      <w:r>
        <w:rPr/>
      </w:r>
    </w:p>
    <w:p>
      <w:pPr>
        <w:pStyle w:val="Normal"/>
        <w:ind w:left="720" w:hanging="720"/>
        <w:jc w:val="center"/>
        <w:rPr/>
      </w:pPr>
      <w:r>
        <w:rPr/>
        <w:drawing>
          <wp:inline distT="0" distB="0" distL="0" distR="0">
            <wp:extent cx="1419225" cy="1314450"/>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419225" cy="1314450"/>
                    </a:xfrm>
                    <a:prstGeom prst="rect">
                      <a:avLst/>
                    </a:prstGeom>
                  </pic:spPr>
                </pic:pic>
              </a:graphicData>
            </a:graphic>
          </wp:inline>
        </w:drawing>
      </w:r>
      <w:r>
        <w:rPr/>
        <w:tab/>
        <w:t xml:space="preserve">        </w:t>
      </w:r>
      <w:r>
        <w:rPr/>
        <w:drawing>
          <wp:inline distT="0" distB="0" distL="0" distR="0">
            <wp:extent cx="133540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5405" cy="1155065"/>
                    </a:xfrm>
                    <a:prstGeom prst="rect">
                      <a:avLst/>
                    </a:prstGeom>
                  </pic:spPr>
                </pic:pic>
              </a:graphicData>
            </a:graphic>
          </wp:inline>
        </w:drawing>
      </w:r>
    </w:p>
    <w:p>
      <w:pPr>
        <w:pStyle w:val="Heading1"/>
        <w:rPr/>
      </w:pPr>
      <w:r>
        <w:rPr/>
      </w:r>
    </w:p>
    <w:p>
      <w:pPr>
        <w:pStyle w:val="Heading1"/>
        <w:rPr/>
      </w:pPr>
      <w:r>
        <w:rPr/>
        <w:t>ANNEX SUMMARY INFORMATION PAG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blic Work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both"/>
              <w:rPr/>
            </w:pPr>
            <w:r>
              <w:rPr>
                <w:rFonts w:cs="Times New Roman" w:ascii="Times New Roman" w:hAnsi="Times New Roman"/>
                <w:sz w:val="24"/>
                <w:szCs w:val="24"/>
              </w:rPr>
              <w:t>The mission of the Public Works Group is to coordinate and to direct emergency engineering operations, to insure construction or reconstruction, and maintenance of essential service facilities in accordance with the tasks outlined below.</w:t>
            </w:r>
          </w:p>
          <w:p>
            <w:pPr>
              <w:pStyle w:val="Normal"/>
              <w:ind w:left="72"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 w:right="180" w:hanging="0"/>
              <w:jc w:val="both"/>
              <w:rPr/>
            </w:pPr>
            <w:r>
              <w:rPr>
                <w:rFonts w:cs="Times New Roman" w:ascii="Times New Roman" w:hAnsi="Times New Roman"/>
                <w:sz w:val="24"/>
                <w:szCs w:val="24"/>
              </w:rPr>
              <w:tab/>
              <w:t>To provide direction and control for the utilities and public works group and to outline functions, responsibilities, and activities during periods of emergency</w:t>
            </w:r>
            <w:r>
              <w:rPr/>
              <w:t>.</w:t>
            </w:r>
          </w:p>
          <w:p>
            <w:pPr>
              <w:pStyle w:val="Level1"/>
              <w:numPr>
                <w:ilvl w:val="0"/>
                <w:numId w:val="0"/>
              </w:numPr>
              <w:ind w:left="342" w:right="360" w:hanging="0"/>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WV §15-5;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eeling – Ohio County Emergency Management Agency</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hio County Commission, Ohio County Public Service District, WV DOH, City of Wheeling Public Works, WV National Guard, Village of Bethlehem, Town of Triadelphia. Village of Valley Grove, and AEP.</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uide for All Hazards Emergency Operations Planning”, SLG 101, FEMA, 199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eeling - Ohio County Emergency Operations Plan”, 2004</w:t>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st Virginia Emergency Operations Plan”, Office of Emergency Services, 200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ANNEX ESF 3</w:t>
      </w:r>
    </w:p>
    <w:p>
      <w:pPr>
        <w:pStyle w:val="Normal"/>
        <w:jc w:val="center"/>
        <w:rPr>
          <w:rFonts w:ascii="Times New Roman" w:hAnsi="Times New Roman" w:cs="Times New Roman"/>
          <w:sz w:val="24"/>
          <w:szCs w:val="24"/>
        </w:rPr>
      </w:pPr>
      <w:r>
        <w:rPr>
          <w:rFonts w:cs="Times New Roman" w:ascii="Times New Roman" w:hAnsi="Times New Roman"/>
          <w:b/>
          <w:sz w:val="24"/>
          <w:szCs w:val="24"/>
        </w:rPr>
        <w:t>PUBLIC WO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I.  </w:t>
        <w:tab/>
        <w:t>PURPOSE</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rPr>
        <w:t>The mission of the Public Works Group is to coordinate and to direct emergency engineering operations, to insure construction or reconstruction, and maintenance of essential service facilities in accordance with the tasks outlin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To provide direction and control for the utilities and public works group and to outline functions, responsibilities, and activities during periods of emergen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II.  </w:t>
        <w:tab/>
        <w:t>SITUATION AND ASSUMPTIO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w:t>
        <w:tab/>
        <w:t xml:space="preserve">Situ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uring an emergency or disaster, emergency demands may be placed upon public utilities, public works and transportation serv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B.  </w:t>
        <w:tab/>
        <w:t xml:space="preserve">Assump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tab/>
        <w:t xml:space="preserve">Utilities may be increased to serve a hosted population or decreased in an </w:t>
        <w:tab/>
        <w:tab/>
        <w:tab/>
        <w:tab/>
        <w:t xml:space="preserve">evacuated ar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2.  </w:t>
        <w:tab/>
        <w:t xml:space="preserve">Public works may be called upon to repair roads, levees, bridges, etc., or </w:t>
        <w:tab/>
        <w:tab/>
        <w:tab/>
        <w:tab/>
        <w:t xml:space="preserve">upgrade shel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Transportation will be required to expedite an evacuation or transfer resources and supplies.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Public utilities shall be responsible for restoration of servi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III.  </w:t>
        <w:tab/>
        <w:t>CONCEPT OF OPERATIO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w:t>
        <w:tab/>
        <w:t xml:space="preserve">Gene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uring an emergency or disaster, the Public Works Director and the Director of the County Public Service District shall be stationed in the Emergency Operations Center (E.O.C.).  Representatives from utilities and the public works departments should be in the E.O.C. as well to keep the Emergency Management Director apprised of their situa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  </w:t>
        <w:tab/>
        <w:t xml:space="preserve">Phases of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tab/>
        <w:t xml:space="preserve">Mitig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a.  </w:t>
        <w:tab/>
        <w:t xml:space="preserve">Train personnel in emergency proced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b.  </w:t>
        <w:tab/>
        <w:t xml:space="preserve">Participate in hazard analysis and identify vulnerab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c.  </w:t>
        <w:tab/>
        <w:t xml:space="preserve">Initiate mutual aid agreements with neighboring jurisdic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d.  </w:t>
        <w:tab/>
        <w:t xml:space="preserve">Identify local private contractors who can provide support during </w:t>
        <w:tab/>
        <w:tab/>
        <w:tab/>
        <w:tab/>
        <w:tab/>
        <w:t xml:space="preserve">emergenc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e.  </w:t>
        <w:tab/>
        <w:t xml:space="preserve">Review other annexes of the EOP and clarify ro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f.  </w:t>
        <w:tab/>
        <w:t xml:space="preserve">Participate in design and execution of emergency preparedness exerci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g. </w:t>
        <w:tab/>
        <w:t>Provide input into after</w:t>
        <w:noBreakHyphen/>
        <w:t xml:space="preserve">action reviews to improve preparedness, </w:t>
        <w:tab/>
        <w:tab/>
        <w:tab/>
        <w:tab/>
        <w:tab/>
        <w:t xml:space="preserve">response, and recovery capab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2.  </w:t>
        <w:tab/>
        <w:t xml:space="preserve">Preparedn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a.  </w:t>
        <w:tab/>
        <w:t xml:space="preserve">Ensure that storm sewers are in good repa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b.  </w:t>
        <w:tab/>
        <w:t xml:space="preserve">Ensure that debris removal equipment is in good repa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c.  </w:t>
        <w:tab/>
        <w:t xml:space="preserve">Ensure that adequate barrier and road block materials and equipment are avail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d.  </w:t>
        <w:tab/>
        <w:t xml:space="preserve">Review and update all utility and public works maps of the jurisdi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e.  </w:t>
        <w:tab/>
        <w:t xml:space="preserve">Review emergency staffing pla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f.  </w:t>
        <w:tab/>
        <w:t xml:space="preserve">Secure all equipment against dam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g.  </w:t>
        <w:tab/>
        <w:t xml:space="preserve">Place standby equipment in operational readin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h.  </w:t>
        <w:tab/>
        <w:t xml:space="preserve">Coordinate communications procedures with the E.O.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i.  </w:t>
        <w:tab/>
        <w:t xml:space="preserve">Review contingency plans and coordinate tasks assignments with other agencies and volunteer grou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j.  </w:t>
        <w:tab/>
        <w:t xml:space="preserve">Prepare standard operating procedures (SOP's) and checklists which detail how assigned tasks will be perform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8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  </w:t>
        <w:tab/>
        <w:t xml:space="preserve">Develop and maintain current internal notification/recall rosters and communication syste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3.  </w:t>
        <w:tab/>
        <w:t xml:space="preserve">Respo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a.  </w:t>
        <w:tab/>
        <w:t>Survey disaster areas and evaluate in terms of engineering estim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b.  </w:t>
        <w:tab/>
        <w:t xml:space="preserve">Develop and make recommendations to alleviate proble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c.  </w:t>
        <w:tab/>
        <w:t xml:space="preserve">Maintain contact with E.O.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d.  </w:t>
        <w:tab/>
        <w:t xml:space="preserve">Repair E.O.C. facilities and equipment, as necess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e.  </w:t>
        <w:tab/>
        <w:t xml:space="preserve">Assess dam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f.</w:t>
        <w:tab/>
        <w:t xml:space="preserve">Clear roads and effect emergency repair of water and sewer systems, as necess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g.  </w:t>
        <w:tab/>
        <w:t xml:space="preserve">Barricade damage areas as direc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h.  </w:t>
        <w:tab/>
        <w:t xml:space="preserve">Call out private contractors and others assistance, as necess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4.  </w:t>
        <w:tab/>
        <w:t xml:space="preserve">Recove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a.  </w:t>
        <w:tab/>
        <w:t xml:space="preserve">Repair public works and buildin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b.  </w:t>
        <w:tab/>
        <w:t xml:space="preserve">Support decontamination work as necess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w:t>
        <w:tab/>
        <w:t xml:space="preserve">Coordinate private and volunteer repair ut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d.  </w:t>
        <w:tab/>
        <w:t>Provide potable water and temporary sanitary facilities, as needed;</w:t>
        <w:tab/>
        <w:tab/>
        <w:tab/>
        <w:tab/>
        <w:tab/>
        <w:t xml:space="preserve">and to avoid disease potential by draining flooded are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e.</w:t>
        <w:tab/>
        <w:t>Participate in compiling after</w:t>
        <w:noBreakHyphen/>
        <w:t xml:space="preserve">action reports and critiq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f.</w:t>
        <w:tab/>
        <w:t xml:space="preserve">Make necessary changes and improvements in emergency operations pla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g.  </w:t>
        <w:tab/>
        <w:t xml:space="preserve">Make recommendations to the legislative body about changes in the planning, zoning, and building code ordinances to mitigate the impact </w:t>
        <w:tab/>
        <w:t xml:space="preserve">of future disast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h.</w:t>
        <w:tab/>
        <w:t>Make damage assessments on all public buildings and proper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V.  </w:t>
        <w:tab/>
        <w:t>RESPONSIBILITI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Utilities and Public Works Depart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tab/>
        <w:t xml:space="preserve">Establish liaison with all public and private ut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2.  </w:t>
        <w:tab/>
        <w:t xml:space="preserve">Brief personnel from utility companies on their respective responsibilities </w:t>
        <w:tab/>
        <w:tab/>
        <w:tab/>
        <w:tab/>
        <w:t xml:space="preserve">during an emergen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3.  </w:t>
        <w:tab/>
        <w:t xml:space="preserve">Ensure that utilities are complying as closely as possible with state and federal regul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4. </w:t>
        <w:tab/>
        <w:t xml:space="preserve">Make a routine check of equipment needed during emergencies and contact the Emergency Management Agency to report the availability of city and county equipment and personn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 xml:space="preserve">Negotiate agreements with private firms to provide emergency engineering, construction and other appropriate resources and serv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6.</w:t>
        <w:tab/>
        <w:t xml:space="preserve">Maintain a current inventory of public and private engineering and construction materials and resour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7.  </w:t>
        <w:tab/>
        <w:t>Monitor the use of essential construction materials and advise the E.M.A</w:t>
        <w:tab/>
        <w:tab/>
        <w:tab/>
        <w:tab/>
        <w:t xml:space="preserve">Duty Officer if these materials should be controll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8.  </w:t>
        <w:tab/>
        <w:t xml:space="preserve">Coordinate private heavy equipment as need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9.  </w:t>
        <w:tab/>
        <w:t xml:space="preserve">Obtain portable power equipment for vital services.  Provide traffic signs, </w:t>
        <w:tab/>
        <w:tab/>
        <w:tab/>
        <w:tab/>
        <w:t xml:space="preserve">barricades, and cones, as need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10. </w:t>
        <w:tab/>
        <w:t>Provide for increased utilities demand in reception areas by adding personnel, adding equipment, restricting non</w:t>
        <w:noBreakHyphen/>
        <w:t xml:space="preserve">essential usage,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11. </w:t>
        <w:tab/>
        <w:t xml:space="preserve">Ensure that utilities are shut off or reduced to evacuated areas, but that essential facilities have utilities available to remain in oper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12. </w:t>
        <w:tab/>
        <w:t xml:space="preserve">In reception, ensure that adequate water, sanitation and sewer services are available.  If necessary, increase the frequency of regular garbage and sanitation pickups and construct temporary sanitary fac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13. </w:t>
        <w:tab/>
        <w:t xml:space="preserve">Utility companies will operate, repair, and perform maintenance on their own systems on a priority basis as established by the E.O.C. sta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14. </w:t>
        <w:tab/>
        <w:t xml:space="preserve">Water divisions and Public Service districts will provide water supply by maintaining distribution systems, pumping and treatment facilities. Protect the water supply from hazardous materials incid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15. </w:t>
        <w:tab/>
        <w:t xml:space="preserve">Ensure that water pumping stations are operable and that water pressure is maintained.  Portable water pumping stations should be available to support fire serv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w:t>
        <w:tab/>
        <w:t xml:space="preserve">Sewer divisions will maintain collection and treatment facilities. Protect the sewer systems from hazardous materials incid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17.</w:t>
        <w:tab/>
        <w:t xml:space="preserve">Monitor normal services and ascertain that damaged storm sewers are repaired, water and sewage treatment is provided and sanitation crews dispose of ref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18. </w:t>
        <w:tab/>
        <w:t xml:space="preserve">The city or contractor normally responsible for refuse collection and disposal will be responsible for refuse dispos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19. </w:t>
        <w:tab/>
        <w:t xml:space="preserve">Any division or department not specifically discussed will perform their normal duties or provide assistance to other divisions or departments as directed by the E.O.C. sta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20.</w:t>
        <w:tab/>
        <w:t xml:space="preserve">Condemn and post unsafe struct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21. </w:t>
        <w:tab/>
        <w:t xml:space="preserve">Debris clear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w:t>
        <w:tab/>
        <w:t>City of Wheel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1.</w:t>
        <w:tab/>
        <w:t xml:space="preserve">Streets </w:t>
        <w:noBreakHyphen/>
        <w:t xml:space="preserve"> Streets Division responsible for clearance assisted  </w:t>
        <w:tab/>
        <w:tab/>
        <w:tab/>
        <w:tab/>
        <w:tab/>
        <w:t xml:space="preserve">by Sanitation Divi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2.</w:t>
        <w:tab/>
        <w:t xml:space="preserve">Buildings </w:t>
        <w:noBreakHyphen/>
        <w:t xml:space="preserve"> Maintenance Division is responsible for</w:t>
        <w:tab/>
        <w:tab/>
        <w:tab/>
        <w:tab/>
        <w:tab/>
        <w:tab/>
        <w:tab/>
        <w:t xml:space="preserve">clearance assisted by Sanitation Division.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b.</w:t>
        <w:tab/>
        <w:t>Local Municipa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Debris clearance from street and buildings responsibility of street </w:t>
        <w:tab/>
        <w:tab/>
        <w:tab/>
        <w:tab/>
        <w:tab/>
        <w:t>maintenance cre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w:t>
        <w:tab/>
        <w:t xml:space="preserve">Ohio  Coun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0" w:hanging="720"/>
        <w:jc w:val="both"/>
        <w:rPr/>
      </w:pPr>
      <w:r>
        <w:rPr>
          <w:rFonts w:cs="Times New Roman" w:ascii="Times New Roman" w:hAnsi="Times New Roman"/>
          <w:sz w:val="24"/>
          <w:szCs w:val="24"/>
        </w:rPr>
        <w:t>1.</w:t>
        <w:tab/>
        <w:t xml:space="preserve">Streets </w:t>
        <w:noBreakHyphen/>
        <w:t xml:space="preserve"> West Virginia State Department of Highways responsible for clearance of highw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0" w:hanging="720"/>
        <w:jc w:val="both"/>
        <w:rPr/>
      </w:pPr>
      <w:r>
        <w:rPr>
          <w:rFonts w:cs="Times New Roman" w:ascii="Times New Roman" w:hAnsi="Times New Roman"/>
          <w:sz w:val="24"/>
          <w:szCs w:val="24"/>
        </w:rPr>
        <w:t>2.</w:t>
        <w:tab/>
        <w:t xml:space="preserve">Buildings </w:t>
        <w:noBreakHyphen/>
        <w:t xml:space="preserve"> Property owners responsible for clearance of their fac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22. </w:t>
        <w:tab/>
        <w:t>Return public property to pre</w:t>
        <w:noBreakHyphen/>
        <w:t xml:space="preserve">emergency conditions as possi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23.  </w:t>
        <w:tab/>
        <w:t xml:space="preserve">Careful documentation of mileage, fuel and hours utilized are required to be kept to substantiate claims for reimbursement in the event of a Presidential declar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w:t>
        <w:tab/>
        <w:t xml:space="preserve">Transport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tab/>
        <w:t xml:space="preserve">Ohio County has the primary responsibility for determining transportation </w:t>
        <w:tab/>
        <w:tab/>
        <w:tab/>
        <w:tab/>
        <w:t xml:space="preserve">operations within its jurisdi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135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Local government vehicles are utilized to the fullest extent in an emergency situ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3.</w:t>
        <w:tab/>
        <w:t xml:space="preserve">Designate facilities to fuel, service, and repair transportation vehicles u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4.</w:t>
        <w:tab/>
        <w:t xml:space="preserve">Negotiate agreements with private automobile towing firms to augment the county and cities capability to deal with vehicles that are wrecked or having mechanical proble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5.</w:t>
        <w:tab/>
        <w:t xml:space="preserve">Determine emergency delivery locations for food from wholesale distribut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6.</w:t>
        <w:tab/>
        <w:t xml:space="preserve">Ensure adequate personnel are available at emergency delivery locations to </w:t>
        <w:tab/>
        <w:tab/>
        <w:tab/>
        <w:t xml:space="preserve">unload and distribute resour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7.</w:t>
        <w:tab/>
        <w:t xml:space="preserve">Coordinate with law enforcement on waiver of load limits for trucks hauling vital suppl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w:t>
        <w:tab/>
        <w:t xml:space="preserve">Prepare to provide signs, barricades, etc., needed by law enforcement for traffic control and area secur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9.</w:t>
        <w:tab/>
        <w:t xml:space="preserve">In the event transportation requirements exceed local resources, requests for additional assistance are made to the WVDHS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w:t>
        <w:tab/>
        <w:t xml:space="preserve">State Responsib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The West Virginia DHSEM receives requests for additional transportation services and will coordinate transportation operations with supporting state agenc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2.  </w:t>
        <w:tab/>
        <w:t xml:space="preserve">The State Department of Highways is the primary agency for movement of supplies and equipment.  Their resources include trucks and heavy equipment.  In the event their resources are not available, other state agencies with transportation resources will be utiliz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 xml:space="preserve">Transportation requirements associated with evacuation operations are the responsibility of the Department of Public Safety. Transportation resources may be acquired from the Department of Education, Commission on Aging, Department of Corrections, Adjutant General (if activated), and other State agencies through the WVDHS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4.</w:t>
        <w:tab/>
        <w:t>Maintains transportation inventory according to type and controlling agency.</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5.  </w:t>
        <w:tab/>
        <w:t xml:space="preserve">Assign emergency crews to repair and restore vital facilities, streets, and bridges and road crews to remove snow, debris, and wrecked or disabled vehicles in conjunction and cooperation with the Ohio County supervisor of the West Virginia Department of Highw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070" w:hanging="630"/>
        <w:jc w:val="both"/>
        <w:rPr/>
      </w:pPr>
      <w:r>
        <w:rPr>
          <w:rFonts w:cs="Times New Roman" w:ascii="Times New Roman" w:hAnsi="Times New Roman"/>
          <w:sz w:val="24"/>
          <w:szCs w:val="24"/>
        </w:rPr>
        <w:t xml:space="preserve">6.  </w:t>
        <w:tab/>
        <w:t xml:space="preserve">If transportation resources and assistance are acquired from the private business sector, the WVDHSEM coordinates such acquisitions, with the exceptions listed under the Public Service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7.</w:t>
        <w:tab/>
        <w:t xml:space="preserve">The Transportation Division of the Department of Education coordinates the use of county school transportation resources during an emergency and assists in transportation plan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8.  </w:t>
        <w:tab/>
        <w:t xml:space="preserve">Air transportation resources are available from the Aviation Division of the Department of Finance and Administration, the Department of Public Safety, and upon activation, the Adjutant General's Department (National Gu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9.  </w:t>
        <w:tab/>
        <w:t xml:space="preserve">The Adjutant General's Department (National Guard) support all phases of </w:t>
        <w:tab/>
        <w:tab/>
        <w:tab/>
        <w:t xml:space="preserve">transportation operations when activated by the Govern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0.  </w:t>
        <w:tab/>
        <w:t xml:space="preserve">The Civil Air Patrol (CAP) will support air transportation operations on a </w:t>
        <w:tab/>
        <w:tab/>
        <w:tab/>
        <w:tab/>
        <w:t xml:space="preserve">volunteer basis when requested by the WVDHS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11.  </w:t>
        <w:tab/>
        <w:t xml:space="preserve">The Department of Health is responsible for transportation services required for medical evacuations beyond local capab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2.</w:t>
        <w:tab/>
        <w:t xml:space="preserve">Volunteer organizations are utilized when need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sz w:val="24"/>
          <w:szCs w:val="24"/>
        </w:rPr>
      </w:pPr>
      <w:r>
        <w:rPr>
          <w:rFonts w:cs="Times New Roman" w:ascii="Times New Roman" w:hAnsi="Times New Roman"/>
          <w:sz w:val="24"/>
          <w:szCs w:val="24"/>
        </w:rPr>
        <w:t>D.</w:t>
        <w:tab/>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  </w:t>
        <w:tab/>
        <w:t>DIRECTION AND CONTRO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 xml:space="preserve">A.  </w:t>
        <w:tab/>
        <w:t xml:space="preserve">Under the direction and control of the Ohio County Commission and the Emergency Management Director, the Operations Group has the task of coordinating and monitoring the resources in Ohio Coun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 xml:space="preserve">B.  </w:t>
        <w:tab/>
        <w:t xml:space="preserve">The Public Works Director, the Public Service District Director, and the Ohio County Superintendent will each report to the E.M.A. Duty Officer during E.O.C. activ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 xml:space="preserve">C.  </w:t>
        <w:tab/>
        <w:t xml:space="preserve">When the forces of two or more Public Works Departments are mutually engaged in activities resulting from a disaster, overall control of all units at the site will be exercised by a Public Works official of the political subdivision in which the disaster occurs.  The official in charge will make mission assignments to the officials in charge of the forces of the other two Public Works Departments which may be assisting during the emergen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 xml:space="preserve">D.  </w:t>
        <w:tab/>
        <w:t xml:space="preserve">Public utility maintenance supervisors will maintain communications with the official in charge at the disaster site.  They will conform, however, to a schedule of priorities as established by the E.O.C. sta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 xml:space="preserve">E.  </w:t>
        <w:tab/>
        <w:t xml:space="preserve">In the event of the primary site(s) of the agencies described in this annex being damaged or destroyed, alternate sites have been designa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w:t>
        <w:tab/>
        <w:t>CONTINUITY OF GOVERN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firstLine="720"/>
        <w:jc w:val="both"/>
        <w:rPr/>
      </w:pPr>
      <w:r>
        <w:rPr>
          <w:rFonts w:cs="Times New Roman" w:ascii="Times New Roman" w:hAnsi="Times New Roman"/>
          <w:sz w:val="24"/>
          <w:szCs w:val="24"/>
        </w:rPr>
        <w:t xml:space="preserve">Lines of succession are in accordance with the Basic Plan. The E.O.C. is directly responsible for proper coordination of public works.  Provisions for an alternate or backup operation are establish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I.</w:t>
        <w:tab/>
        <w:t>ADMINISTRATION AND LOGISTIC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Document all work done at worksite.  Documentation should include man hours, equipment hours, materials and supplies consumed, and any damages incurr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 xml:space="preserve">B.  </w:t>
        <w:tab/>
        <w:t xml:space="preserve">Before entering or clearing private property, a Right of Entry Agreement and/or Debris Removal Agreement should be signed by the landown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All documentation and agreements should be turned into the County Administra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III.</w:t>
        <w:tab/>
        <w:t>PLAN DEVELOPMENT AND MAINTEN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The Director of the Wheeling - Ohio County Emergency Management Agency has the responsibility to periodically review, update, exercise, modify, and approve the Public Works </w:t>
        <w:tab/>
        <w:t xml:space="preserve">Anne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 xml:space="preserve">IX.  </w:t>
        <w:tab/>
        <w:t>AUTHORITIES AND REFEREN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rPr>
        <w:t>Federal Emergency Management Agency. Job Aid Manual</w:t>
      </w:r>
      <w:r>
        <w:rPr>
          <w:rFonts w:cs="Times New Roman" w:ascii="Times New Roman" w:hAnsi="Times New Roman"/>
          <w:b/>
          <w:sz w:val="24"/>
          <w:szCs w:val="24"/>
        </w:rPr>
        <w:t>.</w:t>
      </w:r>
      <w:r>
        <w:rPr>
          <w:rFonts w:cs="Times New Roman" w:ascii="Times New Roman" w:hAnsi="Times New Roman"/>
          <w:sz w:val="24"/>
          <w:szCs w:val="24"/>
        </w:rPr>
        <w:t xml:space="preserve"> SM</w:t>
        <w:noBreakHyphen/>
        <w:t xml:space="preserve">61.1, Emmitsburg:  FEMA, 198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nex B </w:t>
        <w:noBreakHyphen/>
        <w:t xml:space="preserve"> "Resource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X.</w:t>
        <w:tab/>
        <w:t>LIST OF APPENDI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ppendix #1 -  Water Emergency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ESF 3 -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8"/>
        <w:szCs w:val="28"/>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Times New Roman" w:hAnsi="Times New Roman" w:cs="Times New Roman"/>
      <w:b/>
      <w:bCs/>
      <w:sz w:val="24"/>
      <w:szCs w:val="24"/>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overflowPunct w:val="true"/>
      <w:ind w:left="1440" w:hanging="720"/>
      <w:textAlignment w:val="auto"/>
      <w:outlineLvl w:val="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21:00Z</dcterms:created>
  <dc:creator>Lou Vargo</dc:creator>
  <dc:description/>
  <cp:keywords/>
  <dc:language>en-US</dc:language>
  <cp:lastModifiedBy>Director</cp:lastModifiedBy>
  <cp:lastPrinted>2018-11-06T10:57:00Z</cp:lastPrinted>
  <dcterms:modified xsi:type="dcterms:W3CDTF">2018-12-28T16:27:00Z</dcterms:modified>
  <cp:revision>11</cp:revision>
  <dc:subject/>
  <dc:title>ANNEX J </dc:title>
</cp:coreProperties>
</file>