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360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3800" cy="1193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WHEELING – OHIO COUNTY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EMERGENCY MANAGEMENT AGENCY</w:t>
            </w:r>
          </w:p>
          <w:p>
            <w:pPr>
              <w:pStyle w:val="Normal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500 CHAPLINE ST.</w:t>
            </w:r>
          </w:p>
          <w:p>
            <w:pPr>
              <w:pStyle w:val="Heading1"/>
              <w:rPr/>
            </w:pPr>
            <w:r>
              <w:rPr/>
              <w:t>WHEELING, W.V.  26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OFFICE  234-3756             FAX   234-3816            WEBPAGE: www.wocema.com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OHN TAGG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IRECTOR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jtagg @wocema.co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OU VARG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OPERATIONS DIRECTOR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lvargo@wocema.com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HIL REDFORD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CITIZENS CORPS COORDINATOR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edford@wocema.co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DON BENS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L.E.P.C. CHAIRMA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  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Wheeling / Ohio County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MEDICAL RESERVE CORPS APPLICATION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ffiliation: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me Address: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ty:_____________________________ State:______ Zip: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me Phone:__________________ Work Phone: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ll Phone:____________________           Pager: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_______________________               Fax: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cial Security Number: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am licensed as one of the following (circle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Medical/Related</w:t>
      </w:r>
      <w:r>
        <w:rPr>
          <w:sz w:val="32"/>
          <w:szCs w:val="3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D    DO    DPM    DC    PA    CRNA    Optometrist    Optici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ntistry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MD   DDS   Dental Hygien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Nursing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P    RN    LPN    Midwif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sychology/Social Work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SW    Psycholog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harmacy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Ph    Pharm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herapists/ Technicians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MT-P    EMT    PT    PTA    OT    OTA    RT    RP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X-ray Tech   Surgical Tech    Radiation Therap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her: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her interests or availability: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cense #:___________________ Expiration Date: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ea of Practice: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saster training received: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nguage fluency: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 to be notified in case of emergency: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ergency contact phone number: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>I am interested in the following areas of the Medical Reserve Corp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Please Circle one or al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ss Casualty Incident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ss Inoculations / Strategic National Stockp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Mass Care Shelte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ed:___________________________________ Date: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08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8640" w:hanging="918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05:00Z</dcterms:created>
  <dc:creator>Lou Vargo</dc:creator>
  <dc:description/>
  <dc:language>en-US</dc:language>
  <cp:lastModifiedBy>Planner</cp:lastModifiedBy>
  <cp:lastPrinted>2005-08-22T13:12:00Z</cp:lastPrinted>
  <dcterms:modified xsi:type="dcterms:W3CDTF">2005-08-22T17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8136288</vt:r8>
  </property>
  <property fmtid="{D5CDD505-2E9C-101B-9397-08002B2CF9AE}" pid="3" name="_AuthorEmail">
    <vt:lpwstr>PRedford@WOCEMA.com</vt:lpwstr>
  </property>
  <property fmtid="{D5CDD505-2E9C-101B-9397-08002B2CF9AE}" pid="4" name="_AuthorEmailDisplayName">
    <vt:lpwstr>Phil Redford</vt:lpwstr>
  </property>
  <property fmtid="{D5CDD505-2E9C-101B-9397-08002B2CF9AE}" pid="5" name="_EmailSubject">
    <vt:lpwstr>MRC </vt:lpwstr>
  </property>
</Properties>
</file>